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    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  <w:color w:val="333333"/>
          <w:lang w:val="uk-UA"/>
        </w:rPr>
        <w:t>«____» ________дата______ року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(повне найменування постачальника)_______________________</w:t>
      </w:r>
      <w:r>
        <w:rPr>
          <w:color w:val="333333"/>
          <w:lang w:val="uk-UA"/>
        </w:rPr>
        <w:t>,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ГО </w:t>
      </w:r>
      <w:bookmarkStart w:id="0" w:name="_Hlk139458473"/>
      <w:bookmarkStart w:id="1" w:name="_Hlk139458253"/>
      <w:r>
        <w:rPr>
          <w:color w:val="333333"/>
          <w:lang w:val="uk-UA"/>
        </w:rPr>
        <w:t>«</w:t>
      </w:r>
      <w:bookmarkStart w:id="2" w:name="_Hlk139458338"/>
      <w:r>
        <w:rPr>
          <w:b/>
          <w:lang w:val="uk-UA"/>
        </w:rPr>
        <w:t>Центр підтримки громадських і культурних ініціатив «Тамариск</w:t>
      </w:r>
      <w:bookmarkEnd w:id="2"/>
      <w:r>
        <w:rPr>
          <w:b/>
          <w:lang w:val="uk-UA"/>
        </w:rPr>
        <w:t>»</w:t>
      </w:r>
      <w:bookmarkEnd w:id="1"/>
      <w:r>
        <w:rPr>
          <w:color w:val="333333"/>
          <w:lang w:val="uk-UA"/>
        </w:rPr>
        <w:t xml:space="preserve"> </w:t>
      </w:r>
      <w:bookmarkEnd w:id="0"/>
      <w:r>
        <w:rPr>
          <w:color w:val="333333"/>
          <w:lang w:val="uk-UA"/>
        </w:rPr>
        <w:t>щодо участі у тендері, що проводиться Організацією на закупку послуг згідно з вимогами, висунутими ГО «</w:t>
      </w:r>
      <w:r>
        <w:rPr>
          <w:b/>
          <w:lang w:val="uk-UA"/>
        </w:rPr>
        <w:t>Центр підтримки громадських і культурних ініціатив «Тамариск»</w:t>
      </w:r>
      <w:r>
        <w:rPr>
          <w:color w:val="333333"/>
          <w:lang w:val="uk-UA"/>
        </w:rPr>
        <w:t xml:space="preserve"> згідно тендерного оголошення </w:t>
      </w:r>
      <w:bookmarkStart w:id="3" w:name="_Hlk139458191"/>
      <w:r>
        <w:rPr>
          <w:color w:val="333333"/>
          <w:lang w:val="uk-UA"/>
        </w:rPr>
        <w:t>№</w:t>
      </w:r>
      <w:bookmarkEnd w:id="3"/>
      <w:r>
        <w:rPr>
          <w:color w:val="333333"/>
          <w:lang w:val="uk-UA"/>
        </w:rPr>
        <w:t xml:space="preserve"> 2 про закупівлю послуг</w:t>
      </w:r>
      <w:r>
        <w:rPr>
          <w:bCs/>
          <w:color w:val="000000"/>
          <w:lang w:val="uk-UA"/>
        </w:rPr>
        <w:t xml:space="preserve"> з оргаізації тренінгів, проєктних заходів</w:t>
      </w:r>
      <w:r>
        <w:rPr>
          <w:color w:val="333333"/>
          <w:lang w:val="uk-UA"/>
        </w:rPr>
        <w:t xml:space="preserve"> від </w:t>
      </w:r>
      <w:r>
        <w:rPr>
          <w:lang w:val="uk-UA"/>
        </w:rPr>
        <w:t>_____ 2024 року</w:t>
      </w:r>
      <w:r>
        <w:rPr>
          <w:color w:val="333333"/>
          <w:lang w:val="uk-UA"/>
        </w:rPr>
        <w:t>.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 xml:space="preserve">Центр підтримки громадських і культурних ініціатив «Тамариск» </w:t>
      </w:r>
      <w:r>
        <w:rPr>
          <w:rStyle w:val="StrongEmphasis"/>
          <w:b w:val="false"/>
          <w:color w:val="333333"/>
          <w:lang w:val="uk-UA"/>
        </w:rPr>
        <w:t xml:space="preserve">___________________________________________       (повне найменування постачальника) 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ГО «</w:t>
      </w:r>
      <w:r>
        <w:rPr>
          <w:b/>
          <w:lang w:val="uk-UA"/>
        </w:rPr>
        <w:t>Центр підтримки громадських і культурних ініціатив «Тамариск»</w:t>
      </w:r>
      <w:r>
        <w:rPr>
          <w:color w:val="333333"/>
          <w:lang w:val="uk-UA"/>
        </w:rPr>
        <w:t xml:space="preserve"> відповідно до наступних умов та специфікації, зазначеній в додатку 1 до цього документу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 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7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и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uk-UA" w:eastAsia="uk-UA"/>
        </w:rPr>
      </w:pPr>
      <w:r>
        <w:rPr>
          <w:b/>
          <w:bCs/>
          <w:sz w:val="28"/>
          <w:szCs w:val="28"/>
          <w:lang w:val="uk-UA"/>
        </w:rPr>
        <w:t>ДОДАТОК 1 до тендерної пропозиції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ПЕЦИФІКАЦІЇ на надання послуг із організації тренінгів та семінару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426" w:right="708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ис надання послуг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86" w:right="708" w:hanging="360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послуг.</w:t>
      </w:r>
    </w:p>
    <w:p>
      <w:pPr>
        <w:pStyle w:val="Normal"/>
        <w:ind w:left="426" w:right="-1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ослуги передбачають організацію:</w:t>
      </w:r>
    </w:p>
    <w:p>
      <w:pPr>
        <w:pStyle w:val="Normal"/>
        <w:ind w:left="426" w:right="-1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4-х дводенних тренінгів у м. Дніпро</w:t>
      </w:r>
    </w:p>
    <w:p>
      <w:pPr>
        <w:pStyle w:val="Normal"/>
        <w:ind w:left="426" w:right="-1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 </w:t>
      </w:r>
      <w:r>
        <w:rPr>
          <w:lang w:val="uk-UA" w:eastAsia="uk-UA"/>
        </w:rPr>
        <w:t xml:space="preserve">Стратегічної сесії та </w:t>
      </w:r>
      <w:r>
        <w:rPr>
          <w:lang w:val="uk-UA"/>
        </w:rPr>
        <w:t>"Майстерні ігрових технологій"</w:t>
      </w:r>
      <w:r>
        <w:rPr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для </w:t>
      </w:r>
      <w:r>
        <w:rPr>
          <w:lang w:val="uk-UA" w:eastAsia="uk-UA"/>
        </w:rPr>
        <w:t xml:space="preserve">лідерів/-рок, членів/-кінь РГГБСЗ, громадських активістів/-ток 7 цільових громад,  </w:t>
      </w:r>
      <w:r>
        <w:rPr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 у м.Дніпро </w:t>
      </w:r>
    </w:p>
    <w:p>
      <w:pPr>
        <w:pStyle w:val="Style18"/>
        <w:tabs>
          <w:tab w:val="clear" w:pos="708"/>
          <w:tab w:val="left" w:pos="993" w:leader="none"/>
        </w:tabs>
        <w:ind w:left="993" w:right="-1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86" w:right="-1" w:hanging="36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Очікувана тривалість надання послуг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left="426" w:right="-1"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серпня 2023 р. по квітень 2024 р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з правом Організатора тендеру розірвати договір у разі підвищення ціни або неналежним виконанням своїх обов’язків сторонами.</w:t>
      </w:r>
    </w:p>
    <w:p>
      <w:pPr>
        <w:pStyle w:val="Style18"/>
        <w:tabs>
          <w:tab w:val="clear" w:pos="708"/>
          <w:tab w:val="left" w:pos="993" w:leader="none"/>
        </w:tabs>
        <w:ind w:left="426" w:right="-1"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86" w:right="-1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Місце надання послуг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firstLine="567"/>
        <w:jc w:val="both"/>
        <w:rPr>
          <w:sz w:val="26"/>
          <w:szCs w:val="26"/>
          <w:lang w:val="uk-UA" w:eastAsia="uk-UA"/>
        </w:rPr>
      </w:pPr>
      <w:bookmarkStart w:id="4" w:name="_Hlk167200189"/>
      <w:r>
        <w:rPr>
          <w:sz w:val="26"/>
          <w:szCs w:val="26"/>
          <w:lang w:val="uk-UA" w:eastAsia="uk-UA"/>
        </w:rPr>
        <w:t xml:space="preserve">Учасник тендеру має запропонувати місце проведення заходів. Заходи проводяться відповідно до графіку, затвердженому грантовою угодою. </w:t>
      </w:r>
      <w:bookmarkEnd w:id="4"/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86" w:right="708" w:hanging="36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Порядок надання послуг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Для замовлення кожного окремого заходу Організатор тендеру надає Виконавцю заявку, яка складається у довільній формі та містить специфікацію послуг (зокрема їх обсяг, асортимент, строки виконання). Попередня специфікація послуг міститься в п. 6 цього додатку.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right="-1" w:firstLine="567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иконавець, у свою чергу, протягом 2 (двох) робочих днів погоджує з Організатором тендеру кошторис заходу з детальною пропозицією видатків.</w:t>
      </w:r>
    </w:p>
    <w:p>
      <w:pPr>
        <w:pStyle w:val="Normal"/>
        <w:numPr>
          <w:ilvl w:val="1"/>
          <w:numId w:val="2"/>
        </w:numPr>
        <w:ind w:left="426" w:firstLine="567"/>
        <w:jc w:val="both"/>
        <w:rPr>
          <w:rFonts w:eastAsia="Calibri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rFonts w:eastAsia="Calibri"/>
          <w:sz w:val="26"/>
          <w:szCs w:val="26"/>
          <w:lang w:val="uk-UA" w:eastAsia="uk-UA"/>
        </w:rPr>
        <w:t>Після проведення заходу протягом 2 (двох) календарних днів Виконавець надає Організатору тендеру акт наданих послуг на кожен проведений тренінг та семінар з додаванням реєстраційних списків учасників та підтверджуючими документами про надання інших по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Попередня специфікація послуг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tbl>
      <w:tblPr>
        <w:tblW w:w="11307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276"/>
        <w:gridCol w:w="1275"/>
        <w:gridCol w:w="1418"/>
        <w:gridCol w:w="1276"/>
      </w:tblGrid>
      <w:tr>
        <w:trPr>
          <w:tblHeader w:val="true"/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ис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Ціна одиниці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іна (грн.)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слуги з організації 4-х дводенних тренінгів у форматі оф лайн для </w:t>
            </w:r>
            <w:bookmarkStart w:id="5" w:name="_Hlk16701267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лідерів</w:t>
            </w:r>
            <w:r>
              <w:rPr>
                <w:lang w:val="uk-UA" w:eastAsia="uk-UA"/>
              </w:rPr>
              <w:t>/-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, членів/-кінь  РГГБСЗ, громадських активістів/-ток 7 цільових громад,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кі будуть запропоновані та обрані шляхом онлайн-голосування: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Забезпечення проживання для 20 осіб у 10 номерах, 1 доба, двомісні номери, класу стандарт/поліпшений стандарт зі сніданком.</w:t>
            </w:r>
          </w:p>
          <w:p>
            <w:pPr>
              <w:pStyle w:val="Normal"/>
              <w:ind w:left="149" w:hanging="149"/>
              <w:jc w:val="both"/>
              <w:rPr>
                <w:lang w:val="en-US"/>
              </w:rPr>
            </w:pPr>
            <w:r>
              <w:rPr>
                <w:lang w:val="en-US"/>
              </w:rPr>
              <w:t>- Забезпечення харчування учасників – 20 осіб, 2 доби (2 кава-перерви на день, обіди та вечері).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> Забезпечення тренінгів орендованим приміщенням, яке відповідає таким вимогам: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 xml:space="preserve">ал (не менше </w:t>
            </w:r>
            <w:r>
              <w:rPr>
                <w:lang w:val="uk-UA"/>
              </w:rPr>
              <w:t>70</w:t>
            </w:r>
            <w:r>
              <w:rPr>
                <w:lang w:val="en-US"/>
              </w:rPr>
              <w:t xml:space="preserve"> м2) з обладнанням (проектор, екран, 2 фліпчарти). Стіни, бажано, з можливістю </w:t>
            </w:r>
            <w:r>
              <w:rPr>
                <w:lang w:val="uk-UA"/>
              </w:rPr>
              <w:t>прикріплюват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працьовані матеріал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uk-UA"/>
              </w:rPr>
              <w:t>- Компенсація вартості проїзду, 20 осіб</w:t>
            </w:r>
          </w:p>
          <w:p>
            <w:pPr>
              <w:pStyle w:val="Style18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Забезпечення учасників канцтоварами (блокноти, ручки, набір маркерів 4 шт), вигото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необхідних методичних матеріалів (до 20 арк. на одного учас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.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Регіон надання послуги: місто Дніпро</w:t>
            </w:r>
          </w:p>
          <w:p>
            <w:pPr>
              <w:pStyle w:val="Style18"/>
              <w:tabs>
                <w:tab w:val="clear" w:pos="708"/>
                <w:tab w:val="left" w:pos="300" w:leader="none"/>
              </w:tabs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а кількість учасників 4-х тренінгів 80 осі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 w:eastAsia="uk-UA"/>
              </w:rPr>
              <w:t xml:space="preserve">Послуги з організації  </w:t>
            </w:r>
            <w:bookmarkStart w:id="6" w:name="_Hlk167012582"/>
            <w:r>
              <w:rPr>
                <w:lang w:val="uk-UA" w:eastAsia="uk-UA"/>
              </w:rPr>
              <w:t xml:space="preserve">Стратегічної сесії </w:t>
            </w:r>
            <w:bookmarkEnd w:id="6"/>
            <w:r>
              <w:rPr>
                <w:lang w:val="uk-UA" w:eastAsia="uk-UA"/>
              </w:rPr>
              <w:t>для    лідерів/-рок, членів/-кінь  РГГБСЗ, громадських активістів/-ток 7 цільових громад у м. Дніпро: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uk-UA" w:eastAsia="uk-UA"/>
              </w:rPr>
              <w:t>- Забезпечення заходу орендованим приміщенням, яке відповідає вимогам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приміщення </w:t>
            </w:r>
            <w:r>
              <w:rPr>
                <w:lang w:val="en-US"/>
              </w:rPr>
              <w:t xml:space="preserve">(не менше 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 xml:space="preserve">0 м2) з обладнанням (проектор, екран, мікрофон, колонки, 2 фліпчарти). Стіни, бажано, з можливістю </w:t>
            </w:r>
            <w:r>
              <w:rPr>
                <w:lang w:val="uk-UA"/>
              </w:rPr>
              <w:t>прикріплюват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працьовані матеріали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ind w:left="149" w:hanging="1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езпечення харчування учас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кава-перер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вода в пляшках, чай, кава, печиво, цукерки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ід.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uk-UA"/>
              </w:rPr>
              <w:t>- Компенсація вартості проїзду, 35 осіб</w:t>
            </w:r>
          </w:p>
          <w:p>
            <w:pPr>
              <w:pStyle w:val="Style18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безпечення учасників канцтовар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йдж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окноти, ручки, набір маркерів 4 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)</w:t>
            </w:r>
          </w:p>
          <w:p>
            <w:pPr>
              <w:pStyle w:val="Style18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arfix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Послуги з організації заходу </w:t>
            </w:r>
            <w:bookmarkStart w:id="7" w:name="_Hlk167012617"/>
            <w:r>
              <w:rPr>
                <w:lang w:val="uk-UA"/>
              </w:rPr>
              <w:t>"Майстерня ігрових технологій"</w:t>
            </w:r>
            <w:bookmarkEnd w:id="7"/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для молодих  лідерів/-рок, членів/-кінь  РГГБСЗ, громадських активістів/-ток 7 цільових громад у м. Дніпро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uk-UA" w:eastAsia="uk-UA"/>
              </w:rPr>
              <w:t>- Забезпечення заходу орендованим приміщенням, яке відповідає вимогам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приміщення </w:t>
            </w:r>
            <w:r>
              <w:rPr>
                <w:lang w:val="en-US"/>
              </w:rPr>
              <w:t xml:space="preserve">(не менше 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 xml:space="preserve">0 м2) з обладнанням (проектор, екран, мікрофон, колонки, 2 фліпчарти). Стіни, бажано, з можливістю </w:t>
            </w:r>
            <w:r>
              <w:rPr>
                <w:lang w:val="uk-UA"/>
              </w:rPr>
              <w:t>прикріплюват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працьовані матеріали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ind w:left="149" w:hanging="1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езпечення харчування учас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кава-перер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вода в пляшках, чай, кава, печиво, цукерки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ід.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uk-UA"/>
              </w:rPr>
              <w:t>- Компенсація вартості проїзду, 30 осіб</w:t>
            </w:r>
          </w:p>
          <w:p>
            <w:pPr>
              <w:pStyle w:val="Style18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безпечення учасників канцтовар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йдж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окноти, ручки, набір маркерів 4 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)</w:t>
            </w:r>
          </w:p>
          <w:p>
            <w:pPr>
              <w:pStyle w:val="Clearfix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послуга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ptionsfulltitle">
    <w:name w:val="optionsfull__title"/>
    <w:basedOn w:val="Style13"/>
    <w:qFormat/>
    <w:rPr/>
  </w:style>
  <w:style w:type="character" w:styleId="Icon179">
    <w:name w:val="icon-179"/>
    <w:basedOn w:val="Style13"/>
    <w:qFormat/>
    <w:rPr/>
  </w:style>
  <w:style w:type="character" w:styleId="Icon119">
    <w:name w:val="icon-119"/>
    <w:basedOn w:val="Style13"/>
    <w:qFormat/>
    <w:rPr/>
  </w:style>
  <w:style w:type="character" w:styleId="Icon164">
    <w:name w:val="icon-164"/>
    <w:basedOn w:val="Style13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Ismain">
    <w:name w:val="ismain"/>
    <w:basedOn w:val="Normal"/>
    <w:qFormat/>
    <w:pPr>
      <w:spacing w:before="280" w:after="280"/>
    </w:pPr>
    <w:rPr/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35:00Z</dcterms:created>
  <dc:creator>Customer</dc:creator>
  <dc:description/>
  <cp:keywords/>
  <dc:language>en-US</dc:language>
  <cp:lastModifiedBy>Антон Вусик</cp:lastModifiedBy>
  <dcterms:modified xsi:type="dcterms:W3CDTF">2024-05-21T13:12:00Z</dcterms:modified>
  <cp:revision>10</cp:revision>
  <dc:subject/>
  <dc:title>Запрошення</dc:title>
</cp:coreProperties>
</file>